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86"/>
        <w:gridCol w:w="709"/>
        <w:gridCol w:w="708"/>
        <w:gridCol w:w="2410"/>
        <w:gridCol w:w="2977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na emali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uszkodzona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zarka pojedyn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a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ro emaliowane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0/p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orety meta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1/p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y (piwn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2/p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metalowa (piwn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4/p.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2/p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2/p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3/p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1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3/p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zniszczone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dgrzewacz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35/p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uszkodzony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8/p.1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uszkodzon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oret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8/p.1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uszkodzone</w:t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P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0:00Z</dcterms:created>
  <dc:creator>GIMNAZJUM NR 1</dc:creator>
  <dc:description/>
  <cp:keywords/>
  <dc:language>en-US</dc:language>
  <cp:lastModifiedBy>a</cp:lastModifiedBy>
  <cp:lastPrinted>2019-01-11T11:16:00Z</cp:lastPrinted>
  <dcterms:modified xsi:type="dcterms:W3CDTF">2019-06-28T09:20:00Z</dcterms:modified>
  <cp:revision>2</cp:revision>
  <dc:subject/>
  <dc:title>Protokół</dc:title>
</cp:coreProperties>
</file>